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2"/>
        <w:gridCol w:w="2902"/>
        <w:gridCol w:w="1949"/>
        <w:gridCol w:w="3232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  <w:t>“</w:t>
            </w:r>
            <w:r>
              <w:rPr>
                <w:rFonts w:cs="Calibri" w:ascii="Calibri" w:hAnsi="Calibri"/>
                <w:b/>
                <w:color w:val="000000"/>
                <w:lang w:eastAsia="cs-CZ"/>
              </w:rPr>
              <w:t>HVĚZDA  z.ú.“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a adresa zařízení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HVĚZDA z.ú.“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rykova 443, 763 02 Zlín – Malenovice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 722 6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retariat@hvezdazu.cz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ebové stránky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hvezd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zu.c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tátní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ředitelk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c. Miroslava Kalivodová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Miroslava Kalivodová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ílové skupiny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</w:rPr>
              <w:t>osoby s chronickým onemocněním, osoby s jiným zdravotním postižením, osoby se zdravotním postižením, senioři, osoby s chronickým duševním onemocněním (osoby trpící Alzheimerovou chorobou a jinými typy demencí), osoby s mentálním postižením, osoby s tělesným postižením, osoby s kombinovaným postižením, osoby všech věkových skupin, jejichž základní onemocnění je aktivní, má progredující charakter</w:t>
              <w:br/>
              <w:t>a není z různých důvodů již léčebně ovlivnitelné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estátní zdravotnické zařízení, středisko Hospicová péče 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a adresa zařízení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VĚZDA z.ú.“, Nestátní zdravotnické zařízení, středisko Hospicová péče 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kolovská 967, 763 02 Zlín – Malenovice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6 722 6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retariat@hvezdazu.cz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ebové stránk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hvezd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zu.c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tátní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ředitelk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Miroslava Kalivodov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c. Miroslava Kalivodová 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ílové skupiny 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ěžce nemocné osoby všech věkových skupin, jejichž základní onemocnění je aktivní, má progredující charakter a není z různých důvodů již léčebně ovlivnitelné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is služby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uje obecnou i specializovanou paliativní péči, tzn. odstraňování či zmírňování příznaků postupující závažné nevyléčitelné nemoci, u níž byly v léčbě vyčerpány všechny možnosti a prostředky vedoucí k uzdravení nemocného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 xml:space="preserve">Středisko Denní stacionář pro klienty s mentálním postižením a duševním onemocněním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a adresa zařízení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HVĚZDA z.ú.“, středisko Denní stacionář pro klienty s mentálním postižením a duševním onemocnění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Zarámí 4077, 760 01 Zlín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7 005 5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25 440 5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1 572 4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ni.zlin@hvezdazu.cz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bové stránky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www.hvezda</w:t>
              </w:r>
            </w:hyperlink>
            <w:r>
              <w:rPr/>
              <w:t>zu.c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orma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státní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ředitelka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c. Miroslava Kalivodová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ontaktní osoba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. Daniela Malin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a Píšťková, Dis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ílové skupiny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osoby s mentálním postižením, osoby s tělesným postižením, osoby s kombinovaným postižením, osoby s chronickým duševním onemocněním, ve věku 19 až 64 let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služby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ákladní myšlenka střediska Denní stacionář je poskytovat lidem s mentálním, tělesným, kombinovaným postižením a duševním onemocněním sociální službu s programy, které podporují klienty v samostatnosti, napomáhají jejich zapojení do konkrétních činností a rozvíjí jednotlivé stránky jejich osobnosti. Středisko jim umožňuje rozvoj dovedností, schopností, vědomostí, vzdělávání a aktivní využití volného času. Zároveň poskytuje svým klientů, potřebnou pomoc a podporu při zvládání všech základních činností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ředisko Domov seniorů – domov se zvláštním režimem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a adresa zařízení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HVĚZDA z. ú.“, středisko Domov seniorů</w:t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kolovská 967, 763 02 Zlín – Malenovice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6 722 666</w:t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70 666 955</w:t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4 579 3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retariat@hvezdazu.cz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ni.malenovice@hvezdazu.cz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ahal@hvezdazu.cz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ebové stránk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hvezd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zu.c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tátní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ředitelk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Miroslava Kalivodov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Miroslava Kalivodová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Kateřina Beranová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Zdráhal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ílové skupiny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/>
              <w:t>osoby s chronickým duševním onemocněním, osoby s chronickým onemocněním, osoby s jiným zdravotním postižením, osoby se zdravotním postižením, senioři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is služby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řízení poskytuje klientům nepřetržitě sociální služby, zdravotní služby, fakultativní činnosti a fakultativní zdravotní služby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ředisko Dům služeb seniorům – domov se zvláštním režimem 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a adresa zařízení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VĚZDA z.ú.“, středisko Dům služeb seniorům </w:t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ámí 4077, 760 01 Zlín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77 005 521, 601 572 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lnerova@hvezdazu.cz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ebové stránk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hvezd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zu.c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tátní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ředitelk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. Miroslava Kalivodov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e Walnerová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ílové skupiny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s chronickým duševním onemocněním (osoby trpící Alzheimerovou chorobou</w:t>
              <w:br/>
              <w:t>a jinými typy demencí), ve věku 27 a více let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is služby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ciální služba je určena lidem s chronickým duševním onemocněním, Alzheimerovou či stařeckou demencí a ostatními typy demencí. </w:t>
            </w:r>
            <w:r>
              <w:rPr>
                <w:rFonts w:cs="Arial" w:ascii="Calibri" w:hAnsi="Calibri"/>
                <w:sz w:val="22"/>
                <w:szCs w:val="20"/>
              </w:rPr>
              <w:t>Posláním střediska Dům služeb seniorům je poskytovat pomoc a podporu takto znevýhodněným osobám z celé České republiky a zajistit jim důstojné prožití aktivního, rovnoprávného a plnohodnotného života srovnatelného s životem běžné populace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ředisko Odlehčovací služba Hvězda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a adresa zařízení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HVĚZDA z.ú.“, středisko Odlehčovací služba Hvězda</w:t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ámí 4077, 760 01 Zlín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77 005 590</w:t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5 440 514</w:t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1 572 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ni.zlin@hvezdazu.cz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ebové stránk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hvezd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zu.c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tátní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ředitelk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. Miroslava Kalivodov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Daniela Malinová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a Píšťková, Dis.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ílové skupiny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se sníženou soběstačností z důvodu věku, chronického duševního onemocnění</w:t>
              <w:br/>
              <w:t>či zdravotního postižení, ve věku 19 a více let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is služby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ehčovací služba zajišťuje pomoc a podporu osobám se sníženou soběstačností z důvodu věku, chronického duševního onemocnění nebo zdravotního postižení, a tím umožnit pečujícím osobám nezbytný odpočinek. Středisko bylo založeno z důvodu vysoké poptávky pečujících osob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color w:val="000000"/>
      <w:sz w:val="20"/>
    </w:rPr>
  </w:style>
  <w:style w:type="character" w:styleId="WW8Num1z1">
    <w:name w:val="WW8Num1z1"/>
    <w:qFormat/>
    <w:rPr>
      <w:rFonts w:ascii="Calibri" w:hAnsi="Calibri" w:cs="Calibri"/>
      <w:b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cs="Calibri Light"/>
      <w:color w:val="1F4D78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Arial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ruzenihvezda/" TargetMode="External"/><Relationship Id="rId3" Type="http://schemas.openxmlformats.org/officeDocument/2006/relationships/hyperlink" Target="http://www.sdruzenihvezda/" TargetMode="External"/><Relationship Id="rId4" Type="http://schemas.openxmlformats.org/officeDocument/2006/relationships/hyperlink" Target="http://www.sdruzenihvezda/" TargetMode="External"/><Relationship Id="rId5" Type="http://schemas.openxmlformats.org/officeDocument/2006/relationships/hyperlink" Target="http://www.sdruzenihvezda/" TargetMode="External"/><Relationship Id="rId6" Type="http://schemas.openxmlformats.org/officeDocument/2006/relationships/hyperlink" Target="http://www.sdruzenihvezda/" TargetMode="External"/><Relationship Id="rId7" Type="http://schemas.openxmlformats.org/officeDocument/2006/relationships/hyperlink" Target="http://www.sdruzenihvezd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6:00Z</dcterms:created>
  <dc:creator>Moravcová Soňa</dc:creator>
  <dc:description/>
  <cp:keywords/>
  <dc:language>en-US</dc:language>
  <cp:lastModifiedBy>Windows User</cp:lastModifiedBy>
  <dcterms:modified xsi:type="dcterms:W3CDTF">2019-10-31T11:17:00Z</dcterms:modified>
  <cp:revision>23</cp:revision>
  <dc:subject/>
  <dc:title/>
</cp:coreProperties>
</file>